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5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1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3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33.7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33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33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33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33.7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33.7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33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33.7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33.7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26" w:h="1771" w:x="1935" w:y="66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26" w:h="1771" w:x="1935" w:y="66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9</Words>
  <Characters>14654</Characters>
  <CharactersWithSpaces>1252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9:00Z</dcterms:created>
  <dc:creator>Crystal Reports</dc:creator>
  <dc:description>Powered By Crystal</dc:description>
  <dc:language>en-US</dc:language>
  <cp:lastModifiedBy/>
  <dcterms:modified xsi:type="dcterms:W3CDTF">2022-10-25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DF889F5BF1191F9D4243EC756BAB3636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2C3BBE3E331CF14F8E16228B4002BD989B7A963665037011EC165C0E5B554868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5C3AD74BD852B3D2FB581531ECAC7D9194DDD23777EC8C65EEA77A35007C58D0F9FC8CAC714A8E96C7512F6BE59FAD28E63D35297EC565FD647ADBEE77A1C0A6F890DBEB2561EAE7B0039778B01D7CCEF2C3DC08D24C326CDFF77020D000637BA712A2ED103B00E892B4D2622D1FE4CE600F2B6DAAC127B4EE781DEEE7</vt:lpwstr>
  </property>
  <property fmtid="{D5CDD505-2E9C-101B-9397-08002B2CF9AE}" pid="6" name="Business Objects Context Information4">
    <vt:lpwstr>0D0D40AF901FC784B93DA4312AFF10AAE4565217D09EEC1A26BB650E7790C36AE49CBEF6E632C309FAC065F6523F597A0342DDBA32FE3C45912E93936BBAE45F5AB7C722588DA8BF7A3E50BDE2715021FFB6AA445413BB7E4946E7A48F926F0558D9B9F607A1808513CECEA063C37F8F21CBEF2B20EEDB499B03ECD0BF1109A</vt:lpwstr>
  </property>
  <property fmtid="{D5CDD505-2E9C-101B-9397-08002B2CF9AE}" pid="7" name="Business Objects Context Information5">
    <vt:lpwstr>B3A9AF6E442B5612F438B1320C9E3EE4A3E86CB84FFBF1026D79017DB0EEC43C662135E197334ED46A6C707504695B55412B96D</vt:lpwstr>
  </property>
  <property fmtid="{D5CDD505-2E9C-101B-9397-08002B2CF9AE}" pid="8" name="Operator">
    <vt:lpwstr>utilizator buget2</vt:lpwstr>
  </property>
</Properties>
</file>